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cs="Times New Roman" w:ascii="方正黑体简体" w:hAnsi="方正黑体简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浙江省国际科技合作基地清单</w:t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260"/>
        <w:gridCol w:w="4283"/>
      </w:tblGrid>
      <w:tr>
        <w:trPr>
          <w:trHeight w:val="3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地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依托单位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国际纳米技术联合研发中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浙江加州国际纳米技术研究院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养殖工程技术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海洋大学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医学院生物医药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医学院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临安市太湖源人民政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临安市太湖源人民政府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农业科学院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稻研究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稻研究所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业大学能源材料及应用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业大学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材料技术与工程研究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科院宁波材料所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新材料技术与工艺领域国合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兵科院宁波分院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通信与信息技术国合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大学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海洋开发研究院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海洋开发研究院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国际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诺丁汉大学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结构耐久性研究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宁波理工学院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海洋科技国际创新园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（舟山）海洋科学城建设管理局 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与日用化学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能源国际联合研究中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能源清洁利用国家重点实验室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装备海天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天塑机集团有限公司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装备制造与先进加工技术国际联合研究中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业大学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国际技术转移中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对外科技交流中心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大网新绿色智慧城市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浙大网新集团有限公司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自动化国合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荣大昌办公设备有限公司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材料计量检测标准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计量大学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捕捞装备示范型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捷胜海洋开发有限公司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植物品质调控与应用国际联合研究中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加工机器人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大学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信远渗透汽化膜技术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信远工业集团有限公司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流程生产质量优化与控制国际联合研究中心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光电技术国际联合研究中心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土木工程浙江国际联合研究中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长三角研究院国际技术转移中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清华长三角研究院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病和肝移植研究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医学院附属第一医院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及控制技术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龙电气集团股份有限公司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增强复合材料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正药业浙江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海正药业股份有限公司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宜电机浙江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联宜电机股份有限公司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石玻璃纤维浙江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石集团有限公司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盾安人工环境浙江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盾安人工环境股份有限公司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海药业（美国）浙江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华海药业股份有限公司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科技城浙江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科技城管理委员会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机械及工程浙江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机物联技术浙江省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电子科技大学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与现代物流浙江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商大学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再生能源及农村电气化浙江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部农村电气化研究所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预防控制浙江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疾病预防控制中心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产品浙江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新安化工集团股份有限公司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分析检测浙江省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光科技（杭州）股份有限公司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药品安全浙江省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绿色制造技术浙江省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业大学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端自动化装备与技术浙江省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电子科技大学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用植物生物技术浙江省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师范大学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综合利用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科技学院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材料及器件研究浙江省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大学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缺陷诊治浙江省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儿童医院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部肿瘤精准治疗浙江省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肿瘤医院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威新能源动力与储能电池浙江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威电源有限公司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箭橡胶输送带与输送技术浙江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浙江双箭橡胶股份有限公司 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子培育与利用浙江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林业科学研究院亚热带林业研究所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软土工程防灾减灾浙江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飞特电力电子技术浙江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飞特电子（杭州）股份有限公司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道肿瘤研究浙江国际科技合作基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医学院附属第一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1:00Z</dcterms:created>
  <dc:creator>龚凤丹</dc:creator>
  <dc:description/>
  <dc:language>en-US</dc:language>
  <cp:lastModifiedBy>龚凤丹</cp:lastModifiedBy>
  <dcterms:modified xsi:type="dcterms:W3CDTF">2017-03-21T06:51:00Z</dcterms:modified>
  <cp:revision>1</cp:revision>
  <dc:subject/>
  <dc:title/>
</cp:coreProperties>
</file>