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工学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院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2020</w:t>
      </w:r>
      <w:r>
        <w:rPr>
          <w:rFonts w:cs="宋体" w:ascii="宋体" w:hAnsi="宋体"/>
          <w:b/>
          <w:bCs/>
          <w:sz w:val="36"/>
          <w:szCs w:val="36"/>
          <w:shd w:fill="FFFFFF" w:val="clear"/>
          <w:lang w:val="en-US" w:eastAsia="zh-CN"/>
        </w:rPr>
        <w:t>—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学年国家励志奖学金获得者名单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val="en-US" w:eastAsia="zh-CN"/>
        </w:rPr>
        <w:t>国家励志</w:t>
      </w:r>
      <w:r>
        <w:rPr>
          <w:rFonts w:ascii="黑体" w:hAnsi="黑体" w:cs="黑体" w:eastAsia="黑体"/>
          <w:sz w:val="30"/>
        </w:rPr>
        <w:t>奖学金（</w:t>
      </w:r>
      <w:r>
        <w:rPr>
          <w:rFonts w:eastAsia="黑体" w:cs="黑体" w:ascii="黑体" w:hAnsi="黑体"/>
          <w:sz w:val="30"/>
          <w:lang w:val="en-US" w:eastAsia="zh-CN"/>
        </w:rPr>
        <w:t>9</w:t>
      </w:r>
      <w:r>
        <w:rPr>
          <w:rFonts w:eastAsia="黑体" w:cs="黑体" w:ascii="黑体" w:hAnsi="黑体"/>
          <w:sz w:val="30"/>
          <w:lang w:eastAsia="zh-CN"/>
        </w:rPr>
        <w:t>9</w:t>
      </w:r>
      <w:r>
        <w:rPr>
          <w:rFonts w:ascii="黑体" w:hAnsi="黑体" w:cs="黑体" w:eastAsia="黑体"/>
          <w:sz w:val="30"/>
        </w:rPr>
        <w:t>人）：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姜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敏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游兴坤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王纪凯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胡丹妮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刘翠鑫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王梦梦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陆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雄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莫违明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吴士勋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王晓林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张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涛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赖政业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席泳龙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吴子杰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邹碧琳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时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佳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王玉洁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梁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申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竹梦丹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周有龙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邓永艳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刘胜男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吴张慧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刘雨薇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张凯云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赵保贤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李敏琪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赵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艳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郑婉萍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郑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丽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华余伟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梁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龙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毛思婕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肖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琼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韦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彬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张锦榕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张春凤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卢思婕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姚佳静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林君向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金鸣春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李占龙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锐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籍荣盛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陶倩楠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陈慧文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叶依琦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叶灵君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谢佳丽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陈仙翊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王晓琳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张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涛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张春燕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岑康生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单利娜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何文丽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2"/>
          <w:lang w:val="en-US" w:eastAsia="zh-CN"/>
        </w:rPr>
        <w:t>吴燕丹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侯玉清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尤淑雅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蓝颖君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裴蕾桦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张子琪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刘韦婷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邹云风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马珊怡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张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翔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郭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洋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饶佳丽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龙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莉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龙德萍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谢添臣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徐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琦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王秀楠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杜兴华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李翠霞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周子璇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陈志力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赵文辉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余家俊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叶茜雨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王雪婷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李鹏佳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江欣雨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范钰婷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张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磊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卢卫纯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朱丽玲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毛龙英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王英巧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纪雪苹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周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赞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卓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拉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陈国龙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张炜彤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豆永斌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项秀娇</w:t>
      </w:r>
    </w:p>
    <w:p>
      <w:pPr>
        <w:pStyle w:val="Normal"/>
        <w:shd w:fill="FFFFFF" w:val="clear"/>
        <w:spacing w:lineRule="exact" w:line="54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肖灵芝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王周婧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韩丹丹</w:t>
      </w:r>
    </w:p>
    <w:p>
      <w:pPr>
        <w:pStyle w:val="Normal"/>
        <w:spacing w:lineRule="exact" w:line="540"/>
        <w:jc w:val="left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18:00Z</dcterms:created>
  <dc:creator>荔枝葡萄</dc:creator>
  <dc:description/>
  <dc:language>en-US</dc:language>
  <cp:lastModifiedBy>小丁</cp:lastModifiedBy>
  <dcterms:modified xsi:type="dcterms:W3CDTF">2021-10-30T07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B74BB7F904F9CA1B0716F1205FA2A</vt:lpwstr>
  </property>
  <property fmtid="{D5CDD505-2E9C-101B-9397-08002B2CF9AE}" pid="3" name="KSOProductBuildVer">
    <vt:lpwstr>2052-11.8.2.8506</vt:lpwstr>
  </property>
</Properties>
</file>