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社科联项目申报系统管理单位名录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管理员用户首先登陆浙江社科网（</w:t>
      </w:r>
      <w:r>
        <w:rPr/>
        <w:t>http://www.zjskw.gov.cn/</w:t>
      </w:r>
      <w:r>
        <w:rPr/>
        <w:t xml:space="preserve">），在页面右侧功能区中的【项目申报管理系统】入口进入；或通过浏览器直接打开网址 </w:t>
      </w:r>
      <w:r>
        <w:rPr/>
        <w:t>http://www.zjskw.gov.cn/zjsklxmsb/</w:t>
      </w:r>
      <w:r>
        <w:rPr/>
        <w:t>即进入浙江省社科联管理系统登录界面。</w:t>
      </w:r>
    </w:p>
    <w:p>
      <w:pPr>
        <w:pStyle w:val="Normal"/>
        <w:ind w:firstLine="420"/>
        <w:rPr/>
      </w:pPr>
      <w:r>
        <w:rPr/>
        <w:t>各高校管理员账户名见下表，初始密码：</w:t>
      </w:r>
      <w:r>
        <w:rPr/>
        <w:t>******</w:t>
      </w:r>
      <w:r>
        <w:rPr/>
        <w:t>，用户类型：申报用户及管理员。未列入下列表格的高校、党校、社科院单位用户科研管理部门，请及时与省社科联系统管理员联系，以便添加。</w:t>
      </w:r>
    </w:p>
    <w:p>
      <w:pPr>
        <w:pStyle w:val="Normal"/>
        <w:ind w:firstLine="420"/>
        <w:rPr/>
      </w:pPr>
      <w:r>
        <w:rPr/>
        <w:t>请各高校管理员登陆以后，尽快修改密码，并请妥善保管好账户及密码。</w:t>
      </w:r>
    </w:p>
    <w:p>
      <w:pPr>
        <w:pStyle w:val="Normal"/>
        <w:rPr/>
      </w:pPr>
      <w:r>
        <w:rPr/>
      </w:r>
    </w:p>
    <w:tbl>
      <w:tblPr>
        <w:tblW w:w="2950" w:type="pct"/>
        <w:jc w:val="left"/>
        <w:tblInd w:w="587" w:type="dxa"/>
        <w:tblLayout w:type="fixed"/>
        <w:tblCellMar>
          <w:top w:w="0" w:type="dxa"/>
          <w:left w:w="7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00"/>
        <w:gridCol w:w="2399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账号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gm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cm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wg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dc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r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angdian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c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l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水利水电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lsd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gjl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hegon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k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c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zy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hejian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sf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nl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xwl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xwg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uzhousf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dnbl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wl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ndh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dh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ingda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gc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海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h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h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z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f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浙江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hcd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z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yk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音乐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inyue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青年专修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qnz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电力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dl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r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j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m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w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特殊教育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tsj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长征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cz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d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医学高等专科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xgd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艺术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t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j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旅游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ly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体育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ty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tjk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kj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农业商贸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m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x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y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d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uzhou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教育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xj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南洋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xn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x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商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教育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j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城市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c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纺织服装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fzfz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医药高等专科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yygd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卫生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w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jh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汽车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qc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z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科技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zk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h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hj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wg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sj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横店影视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hdy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s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z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m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科技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kj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df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防职业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anfan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slyjk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nshang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dw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社会主义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hzy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x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z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x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s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z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h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乌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w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水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s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z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市委党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swdx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播电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jgbd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广播电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gbd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广播电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hgbd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水广播电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sgbd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广播电视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zgbds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发展规划研究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zgh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75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2d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2dc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2dc7"/>
    <w:rPr>
      <w:strike w:val="false"/>
      <w:dstrike w:val="false"/>
      <w:color w:val="364F5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2d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2d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309</Words>
  <Characters>1762</Characters>
  <CharactersWithSpaces>2067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8:00Z</dcterms:created>
  <dc:creator>*</dc:creator>
  <dc:description/>
  <dc:language>en-US</dc:language>
  <cp:lastModifiedBy>TOM</cp:lastModifiedBy>
  <dcterms:modified xsi:type="dcterms:W3CDTF">2017-04-21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